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2880" w:firstLine="72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III. ZAVRŠNE ODREDBE</w:t>
      </w:r>
    </w:p>
    <w:p>
      <w:pPr>
        <w:pStyle w:val="Normal"/>
        <w:ind w:left="2880" w:firstLine="72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2880" w:firstLine="72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80" w:firstLine="72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80" w:firstLine="720"/>
        <w:rPr/>
      </w:pPr>
      <w:r>
        <w:rPr>
          <w:rFonts w:cs="Arial" w:ascii="Arial Narrow" w:hAnsi="Arial Narrow"/>
          <w:b/>
          <w:i/>
        </w:rPr>
        <w:t>Članak 3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vaj Proračun Grada Zadra za 2017. godinu objavit će se  u “Glasniku Grada Zadra”, a stupa na snagu 01. siječnja 2017. godin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lasa: 400-01/16-01/20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RBROJ: 2198/01-1-16-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</w:rPr>
        <w:t>Zadar, 20. Prosinca  2016.godine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i/>
        </w:rPr>
        <w:t>GRADSKO VIJEĆE GRADA ZADR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600" w:firstLine="720"/>
        <w:rPr/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Arial" w:ascii="Calibri" w:hAnsi="Calibri"/>
          <w:b/>
          <w:i/>
        </w:rPr>
        <w:t>PREDSJEDNIK</w:t>
      </w:r>
    </w:p>
    <w:p>
      <w:pPr>
        <w:pStyle w:val="Normal"/>
        <w:ind w:left="3600" w:firstLine="720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Arial" w:ascii="Calibri" w:hAnsi="Calibri"/>
          <w:b/>
          <w:i/>
        </w:rPr>
        <w:t>Živko Kolega, dr.med.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9:00Z</dcterms:created>
  <dc:creator>Anita Radetić</dc:creator>
  <dc:description/>
  <cp:keywords/>
  <dc:language>en-US</dc:language>
  <cp:lastModifiedBy>Anita Radetić</cp:lastModifiedBy>
  <cp:lastPrinted>2016-12-21T10:11:00Z</cp:lastPrinted>
  <dcterms:modified xsi:type="dcterms:W3CDTF">2016-12-21T09:12:00Z</dcterms:modified>
  <cp:revision>4</cp:revision>
  <dc:subject/>
  <dc:title>Članak 4</dc:title>
</cp:coreProperties>
</file>